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21. kolo (2. - 3.10. 2010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N.P.S. 15 : 2 (7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Orto-protetika 4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Sparta 5 : 15 (1 : 8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FC CCM Citron 4 : 9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Brama Kdf 3 : 7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andát-Spartakus - Jordán 5 : 8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Extrém 9 : 5 (5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21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: 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: 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: 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: 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: 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á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: 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: 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: 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: 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dát-Spartakus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: 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: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ém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: 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.S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: 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18. kolo (2.10. 2010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Skaleš 4 : 1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Ws Tecx 6 : 0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K 2 3 : 9 (2 : 3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Cs/>
        </w:rPr>
        <w:t>T-klub - UNO 8 : 2 (3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V Vartiak - Bystrička 8 : 3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SPV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18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: 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: 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: 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: 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: 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: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: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: 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: 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: 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  <w:lang w:val="cs-CZ"/>
        </w:rPr>
      </w:pPr>
      <w:r>
        <w:rPr>
          <w:rFonts w:eastAsia="MS Mincho;Arial Unicode MS"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37290295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3-27T12:43:00Z</dcterms:modified>
  <cp:revision>43</cp:revision>
  <dc:subject/>
  <dc:title>2</dc:title>
</cp:coreProperties>
</file>